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объема динамического вним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роведения исследования потребуются таблицы Горбова — четыре таблицы размером 35 х 35 см, где в каждой клетке в случайном порядке разбросаны числа от 1 до 25, секундомер и указка. Для записи результатов задания нужно заранее подготовить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ланк методики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i/>
        </w:rPr>
        <w:t>ФИО (код)_____________________ Возраст  ________Пол_______</w:t>
      </w:r>
    </w:p>
    <w:p>
      <w:pPr>
        <w:pStyle w:val="Normal"/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исследования________________________________________</w:t>
      </w:r>
    </w:p>
    <w:p>
      <w:pPr>
        <w:pStyle w:val="Normal"/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сто работы (учёбы)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b/>
        </w:rPr>
        <w:t>Инструкция.</w:t>
      </w:r>
      <w:r>
        <w:rPr/>
        <w:t xml:space="preserve"> </w:t>
      </w:r>
    </w:p>
    <w:p>
      <w:pPr>
        <w:pStyle w:val="Normal"/>
        <w:rPr/>
      </w:pPr>
      <w:r>
        <w:rPr/>
        <w:t>На таблице нарисованы цифры от 1 до 25. Необходимо как можно быстрее найти и показать указкой все циф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21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аблиц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иска цифр, с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дура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рвую очередь психолог должен сформировать у ребенка желание выполнять задание. Исследование проходит индивидуально. Испытуемый должен находиться на таком расстоянии от вертикально расположенной таблицы, чтобы видеть ее целиком. Испытуемый приступает к выполнению задания после устной инструкции. Экспериментатор фиксирует и заносит в протокол время выполнения задания по каждой из четырех таб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результатов</w:t>
      </w:r>
    </w:p>
    <w:p>
      <w:pPr>
        <w:pStyle w:val="Normal"/>
        <w:rPr/>
      </w:pPr>
      <w:r>
        <w:rPr/>
        <w:t>При обработке результатов обследования подсчитывается общее время поиска цифр по всем четырем таблицам. Для последующего сопоставления данных по объему внимания с другими характеристиками аттенционной функции осуществляется перевод показателей объема внимания в шкальные оценки (см. табл. 1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11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-13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-15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-16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-18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-2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1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-23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-249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-26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-28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-29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-31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-33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-34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-36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-38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-39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-41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-43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3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/>
      </w:pPr>
      <w:r>
        <w:rPr>
          <w:rFonts w:cs="Arial" w:ascii="Arial" w:hAnsi="Arial"/>
        </w:rPr>
        <w:t xml:space="preserve">Примечание. 1 балл </w:t>
      </w:r>
      <w:r>
        <w:rPr>
          <w:rFonts w:cs="Arial" w:ascii="Arial" w:hAnsi="Arial"/>
          <w:b/>
          <w:bCs/>
        </w:rPr>
        <w:t xml:space="preserve">не </w:t>
      </w:r>
      <w:r>
        <w:rPr>
          <w:rFonts w:cs="Arial" w:ascii="Arial" w:hAnsi="Arial"/>
        </w:rPr>
        <w:t xml:space="preserve">присваивается </w:t>
      </w:r>
      <w:r>
        <w:rPr>
          <w:rFonts w:cs="Arial" w:ascii="Arial" w:hAnsi="Arial"/>
          <w:b/>
          <w:bCs/>
        </w:rPr>
        <w:t>никогд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актикум по возрастной психологии: Учеб. пособие / Под ред. Л. А. Головей, Е. Ф. Рыбалко. - СПб.: Речь, 2002. - 694 с: и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526">
    <w:name w:val="Font Style5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4:00Z</dcterms:created>
  <dc:creator>Факультет психологии</dc:creator>
  <dc:description/>
  <cp:keywords/>
  <dc:language>en-US</dc:language>
  <cp:lastModifiedBy>Факультет психологии</cp:lastModifiedBy>
  <dcterms:modified xsi:type="dcterms:W3CDTF">2009-02-19T06:29:00Z</dcterms:modified>
  <cp:revision>2</cp:revision>
  <dc:subject/>
  <dc:title>Оценка объема динамического внимания </dc:title>
</cp:coreProperties>
</file>